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RESPONSABILE RR.UU.SS.GG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REGIONE LAZIO-CENTRO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DOTT. F. IOVINO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FAX O67710403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P.C.</w:t>
        <w:tab/>
        <w:t>RESPONSABILE ALT LAZIO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DOTT.</w:t>
        <w:tab/>
        <w:t>P. ABBAT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FAX O67710403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GGETTO: </w:t>
      </w:r>
      <w:r>
        <w:rPr>
          <w:b/>
          <w:color w:val="0000FF"/>
        </w:rPr>
        <w:t>trasformazione del rapporto di lavoro in part-time a tempo indeterminat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l/La sottoscritto/a ………………………………………..……………………., residente a ………………………….……….. ed applicato/a presso……………………………………… con mansioni di…………………………….……………., con contratto part-time a 2 anni, chiede alle strutture in indirizzo di valutare la possibilità di trasformare il proprio contratto part-time a tempo indeterminato per ovvie esigenze familiar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erto/a di una giusta valutazione da parte vostra, si rilasciano di seguito i recapiti personal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80" w:firstLine="708"/>
        <w:rPr>
          <w:color w:val="0000FF"/>
        </w:rPr>
      </w:pPr>
      <w:r>
        <w:rPr>
          <w:color w:val="0000FF"/>
        </w:rPr>
        <w:t>Cordiali salu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el.  ……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  <w:t>Cell. ……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i/>
          <w:color w:val="0000FF"/>
        </w:rPr>
        <w:t>firma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4:00Z</dcterms:created>
  <dc:creator>Oem</dc:creator>
  <dc:description/>
  <cp:keywords/>
  <dc:language>en-US</dc:language>
  <cp:lastModifiedBy>user</cp:lastModifiedBy>
  <cp:lastPrinted>2007-02-12T11:03:00Z</cp:lastPrinted>
  <dcterms:modified xsi:type="dcterms:W3CDTF">2007-02-12T10:04:00Z</dcterms:modified>
  <cp:revision>2</cp:revision>
  <dc:subject/>
  <dc:title/>
</cp:coreProperties>
</file>